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have received a new Certificate. Communicator will refer to this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rtificate by the name shown below. You can use the name provided or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ter a new one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ick OK to install the certificate into Communicator or click Cancel to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fuse your new Certificate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ertificate Name: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800010430103010032000's Banca Monte dei Paschi di Siena S.p.A. ID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Certificate for: 05800010430103010032000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Signed by: Banca Monte dei Paschi di Siena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S.p.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Certificate belongs to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05800010430103010032000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Ufficio Sistemi Informativi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BANCA MONTE DEI PASCHI DI SIENA S.p.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Siena, Italy, IT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</w:t>
      </w:r>
      <w:r>
        <w:rPr>
          <w:rFonts w:cs="Courier New" w:ascii="Courier New" w:hAnsi="Courier New"/>
          <w:sz w:val="24"/>
        </w:rPr>
        <w:t>This Certificate was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</w:t>
      </w:r>
      <w:r>
        <w:rPr>
          <w:rFonts w:cs="Courier New" w:ascii="Courier New" w:hAnsi="Courier New"/>
          <w:sz w:val="24"/>
        </w:rPr>
        <w:t>issued by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>Banca Monte dei Paschi di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>Siena S.p.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>Ufficio Sistemi Informativi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>Banca Monte dei Paschi di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>Siena S.p.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>Siena, Italy, IT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rial Number: 0C:90:61:3F:00:00:0C:08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Certificate is valid from Fri Mar 10, 2000 to Sat Mar 10, 2001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rtificate Fingerprint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C:91:74:64:50:49:59:78:FD:FF:F7:6C:45:98:0D:32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0:47:00Z</dcterms:created>
  <dc:creator>Luigi</dc:creator>
  <dc:description/>
  <dc:language>en-US</dc:language>
  <cp:lastModifiedBy>Luigi</cp:lastModifiedBy>
  <dcterms:modified xsi:type="dcterms:W3CDTF">2000-03-10T10:55:00Z</dcterms:modified>
  <cp:revision>1</cp:revision>
  <dc:subject/>
  <dc:title>You have received a new Certificate</dc:title>
</cp:coreProperties>
</file>